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. Ахлаков, М. А. Мунассар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</w:rPr>
        <w:t>Использование биотехнических систем при обучении студентов медико-биологического направления за контролем функционального состояния организма при применении лекарственных препаратов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ский государственный электротехнический университет «ЛЭТИ» </w:t>
        <w:br/>
        <w:t>им. В.И.Ульянова (Ленина), г. Санкт-Петербург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101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 w:val="false"/>
        </w:rPr>
        <w:t>Аннотация.</w:t>
      </w:r>
      <w:r>
        <w:rPr>
          <w:rFonts w:cs="Times New Roman" w:ascii="Times New Roman" w:hAnsi="Times New Roman"/>
        </w:rPr>
        <w:t xml:space="preserve"> Рассматриваются современные технологии управления функциональным состоянием организма человека при лекарственном воздействии в лечебных целях. Разработаны структурные схемы позволяющие управлять функциональным состоянием при различных заболеваниях с учетом их специфики, описаны основные компоненты системы.</w:t>
      </w:r>
    </w:p>
    <w:p>
      <w:pPr>
        <w:pStyle w:val="100"/>
        <w:rPr/>
      </w:pPr>
      <w:r>
        <w:rPr>
          <w:rFonts w:cs="Times New Roman" w:ascii="Times New Roman" w:hAnsi="Times New Roman"/>
        </w:rPr>
        <w:t xml:space="preserve">Ключевые слова: информационная обратная связь, функциональное состояние, биоуправление, саморегуляция, гомеостаз, аффетеранция, дозирование лекарственных препаратов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Живая клетка обладает устройствами, предназначенными для "автоматизированной" переработки органического вещества, химической энергии и молекулярной информации. В настоящее время изучаются и исследуются только те процессы, которые в живой клетке являются вторичными (последовательности химических реакций основных путей клеточного метаболизма), зависящими от работы системы управления. А первичные управляющие клеточные процессы до сих пор практически не изучены, однако они составляют главную сущность живого, и только они обеспечивают все жизненные процессы клеток и организмов [1]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:</w:t>
      </w:r>
    </w:p>
    <w:p>
      <w:pPr>
        <w:pStyle w:val="05"/>
        <w:rPr/>
      </w:pPr>
      <w:r>
        <w:rPr>
          <w:rFonts w:cs="Times New Roman" w:ascii="Times New Roman" w:hAnsi="Times New Roman"/>
        </w:rPr>
        <w:t>1. Дубынин В. А. Регуляторные системы организма человека. – М.: Дрофа, 2003. 368 с.: ил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hla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Munass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Using biotechnical systems for  the control of the functional state of the body during using drugs in teaching students of medical-biological areas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int Petersburg Electrotechnical University "LETI", Russia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sz w:val="22"/>
          <w:szCs w:val="22"/>
        </w:rPr>
        <w:t>пу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а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</w:p>
    <w:p>
      <w:pPr>
        <w:pStyle w:val="10190"/>
        <w:rPr/>
      </w:pPr>
      <w:r>
        <w:rPr>
          <w:rFonts w:cs="Times New Roman" w:ascii="Times New Roman" w:hAnsi="Times New Roman"/>
          <w:b/>
          <w:i w:val="false"/>
          <w:lang w:val="en-US"/>
        </w:rPr>
        <w:t>Abstract.</w:t>
      </w:r>
      <w:r>
        <w:rPr>
          <w:rFonts w:cs="Times New Roman" w:ascii="Times New Roman" w:hAnsi="Times New Roman"/>
          <w:lang w:val="en-US"/>
        </w:rPr>
        <w:t xml:space="preserve"> The article  considers modern technologies of management of functional state of the human organism during  the effects of medications for treatment purposes.  </w:t>
      </w:r>
      <w:r>
        <w:rPr>
          <w:rFonts w:cs="Times New Roman" w:ascii="Times New Roman" w:hAnsi="Times New Roman"/>
        </w:rPr>
        <w:t>The block diagrams allowing to manage the functional state in various diseases, taking into account their specific features are developed. The main components of the system are described.</w:t>
      </w:r>
    </w:p>
    <w:p>
      <w:pPr>
        <w:pStyle w:val="100"/>
        <w:rPr/>
      </w:pPr>
      <w:r>
        <w:rPr>
          <w:rFonts w:cs="Times New Roman" w:ascii="Times New Roman" w:hAnsi="Times New Roman"/>
          <w:lang w:val="en-US"/>
        </w:rPr>
        <w:t>Keywords: Information feedback, functional status, bio management, self-regulation, homeostasis, afferentation, dispensing of drug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4" w:space="4" w:color="000000"/>
        <w:bottom w:val="double" w:sz="4" w:space="1" w:color="000000"/>
      </w:pBdr>
      <w:tabs>
        <w:tab w:val="clear" w:pos="709"/>
        <w:tab w:val="left" w:pos="340" w:leader="none"/>
      </w:tabs>
      <w:spacing w:lineRule="auto" w:line="240"/>
      <w:ind w:hanging="0"/>
      <w:jc w:val="left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righ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Cs/>
      <w:i/>
      <w:iCs/>
      <w:sz w:val="24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">
    <w:name w:val="Указатель 6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/>
      <w:ind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spacing w:lineRule="auto" w:line="240"/>
      <w:ind w:left="238" w:hanging="0"/>
      <w:jc w:val="left"/>
    </w:pPr>
    <w:rPr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cs="Arial Unicode MS"/>
    </w:rPr>
  </w:style>
  <w:style w:type="paragraph" w:styleId="10190">
    <w:name w:val="Аннотация: Стиль 10 пт курсив Слева:  19 см Первая строка:  0 см Междустр..."/>
    <w:basedOn w:val="Normal"/>
    <w:qFormat/>
    <w:pPr>
      <w:spacing w:lineRule="auto" w:line="240"/>
      <w:ind w:left="1080" w:hanging="0"/>
    </w:pPr>
    <w:rPr>
      <w:i/>
      <w:iCs/>
      <w:sz w:val="20"/>
      <w:szCs w:val="20"/>
    </w:rPr>
  </w:style>
  <w:style w:type="paragraph" w:styleId="100">
    <w:name w:val="Ключевые слова: Стиль 10 пт полужирный Первая строка:  0 см Междустр.интервал:  ..."/>
    <w:basedOn w:val="Normal"/>
    <w:qFormat/>
    <w:pPr>
      <w:spacing w:lineRule="auto" w:line="240"/>
      <w:ind w:hanging="0"/>
    </w:pPr>
    <w:rPr>
      <w:b/>
      <w:bCs/>
      <w:sz w:val="20"/>
      <w:szCs w:val="20"/>
    </w:rPr>
  </w:style>
  <w:style w:type="paragraph" w:styleId="05">
    <w:name w:val="Литература: Стиль Первая строка:  05 см Междустр.интервал:  одинарный"/>
    <w:basedOn w:val="Normal"/>
    <w:qFormat/>
    <w:pPr>
      <w:spacing w:lineRule="auto" w:line="240"/>
      <w:ind w:firstLine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1:00Z</dcterms:created>
  <dc:creator>home</dc:creator>
  <dc:description/>
  <cp:keywords/>
  <dc:language>en-US</dc:language>
  <cp:lastModifiedBy>Ri</cp:lastModifiedBy>
  <cp:lastPrinted>2016-01-29T11:34:00Z</cp:lastPrinted>
  <dcterms:modified xsi:type="dcterms:W3CDTF">2020-02-06T08:45:00Z</dcterms:modified>
  <cp:revision>8</cp:revision>
  <dc:subject/>
  <dc:title>МИНИСТЕРСТВО ОБРАЗОВАНИЯ И НАУКИ РОССИЙСКОЙ ФЕДЕРАЦИИ</dc:title>
</cp:coreProperties>
</file>