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Санкт-Петербургский государственный электротехнический </w:t>
        <w:br/>
        <w:t>университет «ЛЭТИ» им. В.И. Ульянова (Ленина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____________________________________________________________________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Cs w:val="26"/>
        </w:rPr>
        <w:t xml:space="preserve">Институт научно-методических исследований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Cs w:val="26"/>
        </w:rPr>
        <w:t>в области образова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eastAsia="Batang;바탕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>XXV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 xml:space="preserve">I </w:t>
      </w:r>
      <w:r>
        <w:rPr>
          <w:rFonts w:eastAsia="Batang;바탕" w:cs="Times New Roman;Times New Roman" w:ascii="Times New Roman;Times New Roman" w:hAnsi="Times New Roman;Times New Roman"/>
          <w:b/>
          <w:i/>
          <w:sz w:val="36"/>
          <w:szCs w:val="36"/>
        </w:rPr>
        <w:t xml:space="preserve">МЕЖДУНАРОДНАЯ </w:t>
        <w:br/>
        <w:t>НАУЧНО-МЕТОДИЧЕСКАЯ КОНФЕРЕНЦИЯ</w:t>
      </w:r>
      <w:r>
        <w:rPr>
          <w:rFonts w:eastAsia="Batang;바탕" w:cs="Times New Roman;Times New Roman" w:ascii="Times New Roman;Times New Roman" w:hAnsi="Times New Roman;Times New Roman"/>
          <w:b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Batang;바탕" w:cs="Times New Roman;Times New Roman"/>
          <w:b/>
          <w:b/>
          <w:sz w:val="40"/>
          <w:szCs w:val="40"/>
        </w:rPr>
      </w:pPr>
      <w:r>
        <w:rPr>
          <w:rFonts w:eastAsia="Batang;바탕"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rFonts w:eastAsia="Batang;바탕" w:cs="Times New Roman;Times New Roman" w:ascii="Times New Roman;Times New Roman" w:hAnsi="Times New Roman;Times New Roman"/>
          <w:b/>
          <w:sz w:val="40"/>
          <w:szCs w:val="40"/>
        </w:rPr>
        <w:t>"СОВРЕМЕННОЕ ОБРАЗОВАНИЕ:</w:t>
        <w:br/>
        <w:t>СОДЕРЖАНИЕ, ТЕХНОЛОГИИ, КАЧЕСТВО"</w:t>
      </w:r>
    </w:p>
    <w:p>
      <w:pPr>
        <w:pStyle w:val="Normal"/>
        <w:ind w:hanging="0"/>
        <w:jc w:val="center"/>
        <w:rPr>
          <w:rFonts w:ascii="Times New Roman;Times New Roman" w:hAnsi="Times New Roman;Times New Roman" w:eastAsia="Batang;바탕" w:cs="Times New Roman;Times New Roman"/>
          <w:b/>
          <w:b/>
          <w:sz w:val="28"/>
          <w:szCs w:val="28"/>
        </w:rPr>
      </w:pPr>
      <w:r>
        <w:rPr>
          <w:rFonts w:eastAsia="Batang;바탕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 апреля 2022 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РОГРАММ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анкт-Петербург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</w:rPr>
        <w:t>2022</w:t>
      </w:r>
      <w:r>
        <w:br w:type="page"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00–10.30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Регистрация и дистанционное подключение участников XX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Международной научно-методической конференции "Современное образование: содержание, технологии, качество"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0.30–13.30 – Пленарное заседание </w:t>
      </w:r>
    </w:p>
    <w:p>
      <w:pPr>
        <w:pStyle w:val="Normal"/>
        <w:spacing w:before="12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Актовый зал, 3 корпус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Heading1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ДОКЛАДЫ ПЛЕНАРНОГО ЗАСЕДАНИЯ</w:t>
      </w:r>
    </w:p>
    <w:p>
      <w:pPr>
        <w:pStyle w:val="Style20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Style20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1"/>
          <w:szCs w:val="21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en-US"/>
        </w:rPr>
        <w:t>Приветственное</w:t>
      </w: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en-US"/>
        </w:rPr>
        <w:t>слово: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en-US"/>
        </w:rPr>
        <w:t xml:space="preserve"> проректор по учебной работе СПбГЭТУ «ЛЭТИ» </w:t>
      </w:r>
    </w:p>
    <w:p>
      <w:pPr>
        <w:pStyle w:val="Normal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en-US"/>
        </w:rPr>
        <w:t>Галунин Сергей Александрович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1"/>
          <w:szCs w:val="21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1"/>
          <w:szCs w:val="21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lang w:eastAsia="en-US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1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Е. Н.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Шнейдеров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en-US"/>
        </w:rPr>
        <w:t>Мониторинг образовательного процесса в системах электронного обучения вузов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Белорусский государственный университет информатики и радиоэлектроники</w:t>
      </w:r>
      <w:r>
        <w:rPr>
          <w:bCs w:val="false"/>
          <w:iCs/>
          <w:color w:val="000000"/>
          <w:sz w:val="20"/>
          <w:lang w:val="ru-RU"/>
        </w:rPr>
        <w:t>,</w:t>
      </w:r>
      <w:r>
        <w:rPr>
          <w:bCs w:val="false"/>
          <w:iCs/>
          <w:color w:val="000000"/>
          <w:sz w:val="20"/>
        </w:rPr>
        <w:br/>
        <w:t xml:space="preserve"> г. Минск, Республика Беларусь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color w:val="000000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6"/>
          <w:szCs w:val="16"/>
          <w:lang w:eastAsia="en-US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. М. И. Микешин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en-US"/>
        </w:rPr>
        <w:t>«Наука в головах» и компетенции по истории и философии науки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рный университет, Росс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color w:val="000000"/>
          <w:sz w:val="16"/>
          <w:szCs w:val="16"/>
          <w:lang w:val="ru-RU"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6"/>
          <w:szCs w:val="16"/>
          <w:lang w:val="ru-RU" w:eastAsia="en-US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. В. В. Краснощеков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, Ван Линь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, Чжан Шоин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en-US"/>
        </w:rPr>
        <w:t>Модели взаимодействия российских университетов с зарубежными организациями среднего образования</w:t>
      </w:r>
    </w:p>
    <w:p>
      <w:pPr>
        <w:pStyle w:val="28"/>
        <w:rPr/>
      </w:pPr>
      <w:r>
        <w:rPr>
          <w:bCs w:val="false"/>
          <w:iCs/>
          <w:color w:val="000000"/>
          <w:sz w:val="20"/>
          <w:vertAlign w:val="superscript"/>
        </w:rPr>
        <w:t>1</w:t>
      </w:r>
      <w:r>
        <w:rPr>
          <w:bCs w:val="false"/>
          <w:iCs/>
          <w:color w:val="000000"/>
          <w:sz w:val="20"/>
        </w:rPr>
        <w:t>Санкт-Петербургский политехнический университет Петра Великого,</w:t>
        <w:br/>
        <w:t>г. Санкт-Петербург, Россия;</w:t>
        <w:br/>
      </w:r>
      <w:r>
        <w:rPr>
          <w:bCs w:val="false"/>
          <w:iCs/>
          <w:color w:val="000000"/>
          <w:sz w:val="20"/>
          <w:vertAlign w:val="superscript"/>
        </w:rPr>
        <w:t>2</w:t>
      </w:r>
      <w:r>
        <w:rPr>
          <w:bCs w:val="false"/>
          <w:iCs/>
          <w:color w:val="000000"/>
          <w:sz w:val="20"/>
        </w:rPr>
        <w:t>Таншаньская международная восточная школа, г. Таншань, Китайская Народная Республик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color w:val="000000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6"/>
          <w:szCs w:val="16"/>
          <w:lang w:eastAsia="en-US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4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. А. А. Гоголь, Е. И. Туманов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en-US"/>
        </w:rPr>
        <w:t>Использование инструментов педагогического дизайна для обеспечения качества обучения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университет телекоммуникация</w:t>
        <w:br/>
        <w:t>им. проф. М.А. Бонч-Бруевича, г. Санкт-Петербург, Россия 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iCs/>
          <w:color w:val="000000"/>
          <w:sz w:val="16"/>
          <w:szCs w:val="16"/>
          <w:lang w:val="ru-RU" w:eastAsia="en-US"/>
        </w:rPr>
      </w:pPr>
      <w:r>
        <w:rPr>
          <w:rFonts w:cs="Times New Roman;Times New Roman" w:ascii="Times New Roman;Times New Roman" w:hAnsi="Times New Roman;Times New Roman"/>
          <w:bCs w:val="false"/>
          <w:iCs/>
          <w:color w:val="000000"/>
          <w:sz w:val="16"/>
          <w:szCs w:val="16"/>
          <w:lang w:val="ru-RU" w:eastAsia="en-US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5. А. В. Кондрашов, А. В. Звонцов, И. Г. Фоми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Проблемы перестройки образовательного процесса университета при внедрении индивидуализированной формы подготовки обучающихся</w:t>
      </w:r>
      <w:r>
        <w:rPr>
          <w:bCs w:val="false"/>
          <w:iCs/>
          <w:sz w:val="22"/>
          <w:szCs w:val="22"/>
        </w:rPr>
        <w:t xml:space="preserve"> 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, Россия</w:t>
      </w:r>
    </w:p>
    <w:p>
      <w:pPr>
        <w:pStyle w:val="28"/>
        <w:jc w:val="left"/>
        <w:rPr>
          <w:bCs w:val="false"/>
          <w:iCs/>
          <w:color w:val="000000"/>
          <w:sz w:val="16"/>
          <w:szCs w:val="16"/>
          <w:lang w:val="ru-RU"/>
        </w:rPr>
      </w:pPr>
      <w:r>
        <w:rPr>
          <w:bCs w:val="false"/>
          <w:iCs/>
          <w:color w:val="000000"/>
          <w:sz w:val="16"/>
          <w:szCs w:val="16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6.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А. С. Чирцов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, О. С. Алексеева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, Д. Ю. Никольский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, Т. А. Чирцов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en-US"/>
        </w:rPr>
        <w:t xml:space="preserve">Система электронной поддержки адаптивного многоуровневого индивидуализированного массового обучения фундаментальному курсу физики в рамках инженерной подготовки </w:t>
      </w:r>
    </w:p>
    <w:p>
      <w:pPr>
        <w:pStyle w:val="28"/>
        <w:rPr>
          <w:bCs w:val="false"/>
          <w:iCs/>
          <w:color w:val="000000"/>
          <w:sz w:val="20"/>
        </w:rPr>
      </w:pPr>
      <w:bookmarkStart w:id="0" w:name="_Hlk99534818"/>
      <w:r>
        <w:rPr>
          <w:bCs w:val="false"/>
          <w:iCs/>
          <w:color w:val="000000"/>
          <w:sz w:val="20"/>
          <w:vertAlign w:val="superscript"/>
        </w:rPr>
        <w:t xml:space="preserve">1 </w:t>
      </w:r>
      <w:r>
        <w:rPr>
          <w:bCs w:val="false"/>
          <w:iCs/>
          <w:color w:val="000000"/>
          <w:sz w:val="20"/>
        </w:rPr>
        <w:t xml:space="preserve">Санкт-Петербургский государственный электротехнический университет «ЛЭТИ» </w:t>
        <w:br/>
        <w:t>им. В.И.Ульянова (Ленина)</w:t>
      </w:r>
      <w:bookmarkEnd w:id="0"/>
      <w:r>
        <w:rPr>
          <w:bCs w:val="false"/>
          <w:iCs/>
          <w:color w:val="000000"/>
          <w:sz w:val="20"/>
        </w:rPr>
        <w:t>, Россия;</w:t>
        <w:br/>
      </w:r>
      <w:r>
        <w:rPr>
          <w:bCs w:val="false"/>
          <w:iCs/>
          <w:color w:val="000000"/>
          <w:sz w:val="20"/>
          <w:vertAlign w:val="superscript"/>
        </w:rPr>
        <w:t>2</w:t>
      </w:r>
      <w:r>
        <w:rPr>
          <w:bCs w:val="false"/>
          <w:iCs/>
          <w:color w:val="000000"/>
          <w:sz w:val="20"/>
        </w:rPr>
        <w:t>Университет Аляски, Файрбанкс, США;</w:t>
        <w:br/>
      </w:r>
      <w:r>
        <w:rPr>
          <w:bCs w:val="false"/>
          <w:iCs/>
          <w:color w:val="000000"/>
          <w:sz w:val="20"/>
          <w:vertAlign w:val="superscript"/>
        </w:rPr>
        <w:t>3</w:t>
      </w:r>
      <w:r>
        <w:rPr>
          <w:bCs w:val="false"/>
          <w:iCs/>
          <w:color w:val="000000"/>
          <w:sz w:val="20"/>
        </w:rPr>
        <w:t>Российский государственный педагогический университет им. А.И. Герцена</w:t>
      </w:r>
      <w:r>
        <w:rPr>
          <w:bCs w:val="false"/>
          <w:iCs/>
          <w:color w:val="000000"/>
          <w:sz w:val="20"/>
          <w:lang w:val="ru-RU"/>
        </w:rPr>
        <w:t>,</w:t>
      </w:r>
      <w:r>
        <w:rPr>
          <w:bCs w:val="false"/>
          <w:iCs/>
          <w:color w:val="000000"/>
          <w:sz w:val="20"/>
        </w:rPr>
        <w:t xml:space="preserve"> г. Санкт-Петербург, Россия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iCs/>
          <w:color w:val="000000"/>
          <w:sz w:val="16"/>
          <w:szCs w:val="16"/>
          <w:lang w:val="ru-RU" w:eastAsia="en-US"/>
        </w:rPr>
      </w:pPr>
      <w:r>
        <w:rPr>
          <w:rFonts w:cs="Times New Roman;Times New Roman" w:ascii="Times New Roman;Times New Roman" w:hAnsi="Times New Roman;Times New Roman"/>
          <w:bCs w:val="false"/>
          <w:iCs/>
          <w:color w:val="000000"/>
          <w:sz w:val="16"/>
          <w:szCs w:val="16"/>
          <w:lang w:val="ru-RU" w:eastAsia="en-US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7. А. А. Охрименко, И. П. Сидорчук, Е. Г. Крысь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en-US"/>
        </w:rPr>
        <w:t>Подходы к кадровой работе в условиях цифровой трансформ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lang w:val="en-US"/>
        </w:rPr>
        <w:t>Институт информационных технологий учреждения образования «Белорусский государственный</w:t>
        <w:br/>
        <w:t>университет информатики и радиоэлектроники», г. Минск, Республика Беларус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4.00–18.00 Секционные заседания XX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Международной научно-методической конференции "Современное образование: содержание, технологии, качество"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1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екция 1</w:t>
      </w:r>
    </w:p>
    <w:p>
      <w:pPr>
        <w:pStyle w:val="Normal"/>
        <w:spacing w:before="12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Аудитория 5423, 5 корп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Качество образования в условиях online-формат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Руководитель секции: </w:t>
      </w:r>
      <w:r>
        <w:rPr>
          <w:rFonts w:cs="Times New Roman;Times New Roman" w:ascii="Times New Roman;Times New Roman" w:hAnsi="Times New Roman;Times New Roman"/>
          <w:i/>
          <w:sz w:val="20"/>
        </w:rPr>
        <w:t>Чирцов Александр Сергеевич, д-р техн. наук, заведующий кафедрой физики СПбГЭТУ «ЛЭТИ»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Секретарь секции: </w:t>
      </w:r>
      <w:r>
        <w:rPr>
          <w:rFonts w:cs="Times New Roman;Times New Roman" w:ascii="Times New Roman;Times New Roman" w:hAnsi="Times New Roman;Times New Roman"/>
          <w:i/>
          <w:sz w:val="20"/>
        </w:rPr>
        <w:t>Алексеева Ольга Сергеевна, канд. физ.-мат. наук, доцент кафедры физики СПбГЭТУ «ЛЭТИ», o.alek@rambler.ru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Heading3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. Г. Ф. Гусейно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>ва Качество образования в условиях online-формата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Санкт-Петербургский Государственный Университет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. М. С. Панов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Технологии искусственного интеллекта как инструмент повышения качества онлайн-образования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Одинцовский филиал МГИМО МИД России</w:t>
      </w:r>
    </w:p>
    <w:p>
      <w:pPr>
        <w:pStyle w:val="Heading3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3. А. Г. Глущенко, Е. А. Андреева, В. Я.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 xml:space="preserve">Ананьева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Методология организации преподавания по дисциплине «Программирование» при online-обучении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4. О. С. Алексеева, А. С. Чирцов,  Т. А. Чирцов</w:t>
      </w: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vertAlign w:val="superscript"/>
          <w:lang w:val="ru-RU"/>
        </w:rPr>
        <w:t>1</w:t>
      </w: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>Модуль  интерактивного  обучающего тестирования StudyWays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  <w:r>
        <w:rPr>
          <w:bCs w:val="false"/>
          <w:iCs/>
          <w:color w:val="000000"/>
          <w:sz w:val="20"/>
          <w:lang w:val="ru-RU"/>
        </w:rPr>
        <w:t>;</w:t>
        <w:br/>
      </w:r>
      <w:r>
        <w:rPr>
          <w:bCs w:val="false"/>
          <w:iCs/>
          <w:color w:val="000000"/>
          <w:sz w:val="20"/>
          <w:vertAlign w:val="superscript"/>
        </w:rPr>
        <w:t xml:space="preserve">1 </w:t>
      </w:r>
      <w:r>
        <w:rPr>
          <w:bCs w:val="false"/>
          <w:iCs/>
          <w:color w:val="000000"/>
          <w:sz w:val="20"/>
        </w:rPr>
        <w:t>Российский государственный педагогический университет им. А.И. Герцена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Г. В. Петрова, А. А. Рассади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2"/>
          <w:szCs w:val="22"/>
        </w:rPr>
        <w:t>К созданию виртуального практикума для выполнения лабораторных работ по дисциплине «Физико-химические основы технологии электронных средств» в условиях online-формата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>6. Б. А. Устинов, А. О. Фадеев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ru-RU"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sz w:val="22"/>
          <w:szCs w:val="22"/>
        </w:rPr>
        <w:t>Пути модернизации методики проведения лабораторных занятий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Михайловская военная артиллерийская академия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7. Н. В. Романцова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Развитие и апробация гибридного курса обучения в системе MOODLE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8. Е. З. Боревич,  Е. Е. Жукова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Применение  тестов на платформе Moodle для контроля знаний студентов на факультете электроники СПбГЭТУ «ЛЭТИ»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9. Е. Е. Котова, И. А. Писарев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Автоматизированный анализ показателей учебной деятельности студентов в среде Moodle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0. Д. П. Плахотник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2"/>
          <w:szCs w:val="22"/>
        </w:rPr>
        <w:t>Анализ эффективности выполнения работ с помощью информационно-аналитических средств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1. И. Б. Ерунова, И. Е. Ушаков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 Научный диалог и развитие творческой активности студентов в процессе дистанционного обучения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рный университет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2. Е. Б. Лычагина, О. Р. Титова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Онлайн образование как неотъемлемая составляющая современного образования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3. В. В. Петрова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Обеспечение качества образовательного процесса на on-line занятиях: проблемы и решения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Санкт-Петербургский филиал Финансового университета при Правительстве РФ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 xml:space="preserve">14. В. П. Семенов, Э. С. Ибадуллаева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>Опыт кафедры экономической теории по организации и проведению занятий с использованием дистанционных технологий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5. А. В. Краснощек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2"/>
          <w:szCs w:val="22"/>
        </w:rPr>
        <w:t>Предварительная подготовка специалистов по информационной безопасности таможенных органов</w:t>
      </w:r>
      <w:r>
        <w:rPr>
          <w:rFonts w:eastAsia="Calibri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Информационно-техническая служба Санкт-Петербургской таможни</w:t>
      </w:r>
    </w:p>
    <w:p>
      <w:pPr>
        <w:pStyle w:val="Heading3"/>
        <w:spacing w:before="0" w:after="0"/>
        <w:rPr>
          <w:rFonts w:ascii="Times New Roman;Times New Roman" w:hAnsi="Times New Roman;Times New Roman" w:eastAsia="Calibri" w:cs="Times New Roman;Times New Roman"/>
          <w:bCs w:val="false"/>
          <w:sz w:val="22"/>
          <w:szCs w:val="22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 xml:space="preserve">16. Ю. Е. Мурзо 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>Опыт разработки и использования курса в online-формате при обучении иностранному языку студентов технических ВУЗов горно-технического профиля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 xml:space="preserve">Санкт-Петербургский  горный университет </w:t>
      </w:r>
    </w:p>
    <w:p>
      <w:pPr>
        <w:pStyle w:val="Heading3"/>
        <w:spacing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7. В. В. Беляев, Т. Р. Косовцева, В. Н. Сибирев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Визуализация решения задач оптимизации 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 xml:space="preserve">Санкт-Петербургский  горный университет 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8. С. А. Кузьмин, И. В. Герасимов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Разработка онлайн-тестов по графам в Moodle на основе CodeRunner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Heading3"/>
        <w:spacing w:before="0" w:after="0"/>
        <w:rPr/>
      </w:pPr>
      <w:r>
        <w:rPr>
          <w:rFonts w:eastAsia="Calibri" w:cs="Times New Roman;Times New Roman" w:ascii="Times New Roman;Times New Roman" w:hAnsi="Times New Roman;Times New Roman"/>
          <w:bCs w:val="false"/>
          <w:sz w:val="22"/>
          <w:szCs w:val="22"/>
          <w:lang w:val="ru-RU"/>
        </w:rPr>
        <w:t>19. И. А. Ильина, И. А. Акулович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2"/>
          <w:szCs w:val="22"/>
          <w:lang w:val="ru-RU"/>
        </w:rPr>
        <w:t xml:space="preserve"> Проблемы трансформации знаний в условиях цифровизации образовательных процессов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20. А. Ю. Первицкий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О смысле слов качество и интеллект в образовании и науке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  <w:lang w:val="ru-RU"/>
        </w:rPr>
      </w:r>
      <w:r>
        <w:br w:type="page"/>
      </w:r>
    </w:p>
    <w:p>
      <w:pPr>
        <w:pStyle w:val="Normal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  <w:lang w:val="ru-RU"/>
        </w:rPr>
      </w:r>
    </w:p>
    <w:p>
      <w:pPr>
        <w:pStyle w:val="Heading1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екция 2</w:t>
      </w:r>
    </w:p>
    <w:p>
      <w:pPr>
        <w:pStyle w:val="Normal"/>
        <w:spacing w:before="12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Зал заседаний ректората, помещение 3202, 3 корп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Независимая оценка квалификаций бакалавров и магистров в высшей профессиона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Проблемы гармонизации профессиональных и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Международное образовательное сотрудничество вузо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Индивидуальные образовательные траектории в высшей школе. Дополнительные образовательные программы для студентов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Соруководитель секции: </w:t>
      </w:r>
      <w:r>
        <w:rPr>
          <w:rFonts w:cs="Times New Roman;Times New Roman" w:ascii="Times New Roman;Times New Roman" w:hAnsi="Times New Roman;Times New Roman"/>
          <w:i/>
          <w:sz w:val="20"/>
        </w:rPr>
        <w:t>Болсунов Константин Николаевич – канд. техн. наук, доцент кафедры биотехнических систем СПбГЭТУ «ЛЭТИ», knbolsunov@etu.ru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Соруководитель секции: </w:t>
      </w:r>
      <w:r>
        <w:rPr>
          <w:rFonts w:cs="Times New Roman;Times New Roman" w:ascii="Times New Roman;Times New Roman" w:hAnsi="Times New Roman;Times New Roman"/>
          <w:i/>
          <w:sz w:val="20"/>
        </w:rPr>
        <w:t>Семенов Виктор Павлович – д-р экономических  наук, профессор кафедры  менеджмента и систем качества СПбГЭТУ «ЛЭТИ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>Секретарь секции: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</w:rPr>
        <w:t>Журавлева Наталья Владимировна – заведующая лабораторией кафедры менеджмента и систем качества СПбГЭТУ «ЛЭТИ», nvzhuravleva@etu.ru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. Е. А. Бурков, П. И. Падерно, В. В. Цехановский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Математика для инженеров: зачем и/или как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П. И. Падерно, Е. А. Бурков, Е. Ю. Денисов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Специфика деятельности преподавателя в традиционном и дистанционном форматах обучения с позиции реципиента образовательного процесса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2. С. А. Аббас, А. А. Андреева, А. И. Водяхо, Н. А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Жукова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Построение систем управления образовательным контентом на основе графов знаний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3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Р.-Б. Б. Станиславичюс, И. В. Родион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bookmarkStart w:id="1" w:name="_Hlk64899280"/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Медиапрезентация как дидактическое средство обучения в военном вузе</w:t>
      </w:r>
      <w:bookmarkEnd w:id="1"/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                  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Военно-космическая академия имени А.Ф.Можайского</w:t>
      </w:r>
    </w:p>
    <w:p>
      <w:pPr>
        <w:pStyle w:val="Normal"/>
        <w:rPr/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И. Л. Шейнман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От университетских лабораторных работ к задачам экспериментального тура школьной физической олимпиады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И. Л. Шейнман, А. С. Чирц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Дифференцированное обучение курсу общей физики в СПбГЭТУ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5. В. В. Моргунов, Е. С. Новик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Связь «предприятие-университет» как необходимый элемент высшего технического образования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рный университе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6. Ф. Бимбетов, Т. М. Татарник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Внедрение в учебную программу по направлению «Информационные системы и технологии» практикума по разработке мобильных приложений на платформе IOS 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7. Г. А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Кутеева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Исследовательские работы студентов на лабораторном практикуме в СПбГУ по изучению и моделированию механизмов 19 века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университет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8. Л. Н. Бережной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К вопросу повышения  качества учебного процесса в системе "ШКОЛА-КОЛЛЕДЖ-ВУЗ" 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институт внешнеэкономических связей экономики и права</w:t>
      </w:r>
      <w:r>
        <w:rPr>
          <w:bCs w:val="false"/>
          <w:iCs/>
          <w:color w:val="000000"/>
          <w:sz w:val="20"/>
          <w:lang w:val="ru-RU"/>
        </w:rPr>
        <w:t>;</w:t>
        <w:br/>
        <w:t>Санкт-</w:t>
      </w:r>
      <w:r>
        <w:rPr>
          <w:bCs w:val="false"/>
          <w:iCs/>
          <w:color w:val="000000"/>
          <w:sz w:val="20"/>
        </w:rPr>
        <w:t>Петербургская   Академия машиностроения имени Ж. Я. Котина</w:t>
      </w:r>
    </w:p>
    <w:p>
      <w:pPr>
        <w:pStyle w:val="Normal"/>
        <w:rPr>
          <w:rFonts w:ascii="Calibri" w:hAnsi="Calibri" w:eastAsia="Calibri" w:cs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9. А. А. Вьюгинова, Е. С. Попкова, И. Г. Сидоренко, Я. Старовер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Особенности реализации англоязычного варианта дисциплины «Акустические методы неразрушающего контроля» для образовательной программы «Наука в сохранении культурно-исторического наследия»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0. Л. К. Птицына, Н. А. Птицын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eastAsia="en-US"/>
        </w:rPr>
        <w:t>Сквозная связь индивидуальных траекторий образовательных программ бакалавриата и магистратуры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 xml:space="preserve">Санкт-Петербургский государственный университет телекоммуникаций 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им. проф. М.А. Бонч-Бруевича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1. Р. И. Мамина, Е. В. Пирайнен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Значение онлайн-образования для репутации образовательного заведения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2. С. Н. Кузьмина, В. В. Силаева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Создание новых образовательных программ по устойчивому развитию организаций в рамках международного сотрудничества вузов 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3. C. H. Почебут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Цифровой этикет в динамике развития образования XXI века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4. Н. В. Журавле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Возможные пути сохранения традиционного  высшего образования в условиях глобальных изменений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5. Д. М. Клионский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Международное сотрудничество вузов России: основные направления 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6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В. В. Смирн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bookmarkStart w:id="2" w:name="bookmark0"/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Индивидуальные образовательные траектории при изучении иностранного языка в неязыково</w:t>
      </w:r>
      <w:bookmarkEnd w:id="2"/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й образовательной организации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Воронежский институт МВД Росс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8. Г.Я. Дымкин, В Н. Коншина, А.В. Курк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eastAsia="en-US"/>
        </w:rPr>
        <w:t>Учет трудовых функций, установленных профессиональным стандартом, при разработке методического обеспечения дисциплины «Обеспечение качества продукции» при подготовке по направлению 12.04.01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Петербургский государственный университет путей сообщения Императора Александра I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9. В. Н. Софьина, П.А. Расторгуе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Мотивация учебной деятельности студентов в проектной среде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еверо-Западный Институт Управления РАНХиГ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20. Ю. Е. Бессонов,  Д.Я. Грибанова, В.Н. Софьин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Применение методов теории графов в психологических исследованиях</w:t>
      </w:r>
    </w:p>
    <w:p>
      <w:pPr>
        <w:pStyle w:val="2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 w:val="false"/>
          <w:iCs/>
          <w:color w:val="000000"/>
          <w:sz w:val="20"/>
        </w:rPr>
        <w:t>Северо-Западный Институт Управления РАНХиГС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екция 3</w:t>
      </w:r>
    </w:p>
    <w:p>
      <w:pPr>
        <w:pStyle w:val="Normal"/>
        <w:spacing w:before="120" w:after="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Помещение 5234, 5-й корп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Фундаментальная подготовка в общеобразовательной школе и Е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Социализация молодежи вузов. Компетентностные модели студента и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Повышение квалификации преподавателей как фактор устойчивого развития вуз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Соруководитель секции: </w:t>
      </w:r>
      <w:r>
        <w:rPr>
          <w:rFonts w:cs="Times New Roman;Times New Roman" w:ascii="Times New Roman;Times New Roman" w:hAnsi="Times New Roman;Times New Roman"/>
          <w:i/>
          <w:sz w:val="20"/>
        </w:rPr>
        <w:t>Замотин Максим Павлович, старший преподаватель кафедры социологии и политологии СПбГЭТУ «ЛЭТИ», jethro79@mail.ru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Соруководитель секции: </w:t>
      </w:r>
      <w:r>
        <w:rPr>
          <w:rFonts w:cs="Times New Roman;Times New Roman" w:ascii="Times New Roman;Times New Roman" w:hAnsi="Times New Roman;Times New Roman"/>
          <w:i/>
          <w:sz w:val="20"/>
        </w:rPr>
        <w:t>Пашковский Евгений Александрович – канд. полит.  наук, доцент кафедры  социологии и политологии СПбГЭТУ «ЛЭТИ»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. Д. И. Стог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Концепция русской современной школы как один из путей развития современного российского образования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2. А. С. Бабарыкина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, В. П. Милецкий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Особенности формирования ценностных политических ориентаций студенческой молодежи в современной России</w:t>
      </w:r>
    </w:p>
    <w:p>
      <w:pPr>
        <w:pStyle w:val="28"/>
        <w:rPr/>
      </w:pPr>
      <w:r>
        <w:rPr>
          <w:bCs w:val="false"/>
          <w:iCs/>
          <w:color w:val="000000"/>
          <w:sz w:val="20"/>
          <w:vertAlign w:val="superscript"/>
          <w:lang w:val="ru-RU"/>
        </w:rPr>
        <w:t>1</w:t>
      </w:r>
      <w:r>
        <w:rPr>
          <w:bCs w:val="false"/>
          <w:iCs/>
          <w:color w:val="000000"/>
          <w:sz w:val="20"/>
        </w:rPr>
        <w:t>Санкт-Петербургский государственный университет;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3. И. Н. Нужн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Вопросы правовой социализации студентов в ходе образовательного процесса в вузе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  <w:r>
        <w:rPr>
          <w:bCs w:val="false"/>
          <w:iCs/>
          <w:color w:val="000000"/>
          <w:sz w:val="20"/>
          <w:lang w:val="ru-RU"/>
        </w:rPr>
        <w:t>;</w:t>
        <w:br/>
      </w:r>
      <w:r>
        <w:rPr>
          <w:bCs w:val="false"/>
          <w:iCs/>
          <w:color w:val="000000"/>
          <w:sz w:val="20"/>
        </w:rPr>
        <w:t>ВУНЦ ВМФ «Военно-морская академия им. Н.Г.Кузнец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4. Л. А. Мажар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Компетентностная модель преподавателя в условиях развития цифрового образования: проблема выбора приоритетов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Российский государственный университет правосудия</w:t>
      </w:r>
      <w:r>
        <w:rPr>
          <w:bCs w:val="false"/>
          <w:iCs/>
          <w:color w:val="000000"/>
          <w:sz w:val="20"/>
          <w:lang w:val="ru-RU"/>
        </w:rPr>
        <w:t>, г. Моск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5. Е. И. Мовчан, А. А. Яковле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Исследование экологической обстановки Санкт-Петербурга и оценка готовности молодёжи улучшать её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горный университе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6. Н. В. Казарин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Коммуникативное знание в техническом вузе 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7. А. А. Горячев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О необходимости фундаментализации университетского digital-образования в условиях «великой сетевой миграции»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8. А. С. Шиляева, М. Е. Заболотников, С. В. Петрова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Социологический аспект проблемы оценивания знаний в общеобразовательной школе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9. В. Я. Ананьева, Е. А. Андреева, А. Г. Глущенко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Междисциплинарный подход при обучении в школах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0. О. В. Андрее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Современный мир и проблемы подготовки специалистов в технических университетах в свете национальной безопасности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1. А. В. Григорьев, С. М. Малышев, А. Ю. Васильев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Повышение уровня подготовки специалистов инженерных специальностей в области судостроения в СПбГЭТУ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2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Е. А. Андреева, А. Г. Глущенко, В. Я. Ананье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Участие в общественной деятельности университета как часть процесса социализации студента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3. Е. С. Синельник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Благодарность как личностный ресурс студенческой молодежи: эмпирическое исследование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Петербургский государственный университет путей сообщения Императора Александра I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4. А. В. Забоева, П. В. Манахова, А.С. Ковалевская, О. В. Смолова, М. И. Семенова </w:t>
        <w:br/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Особенности междисциплинарного подхода в изучении основ биотестирования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5. А. Д. Мухаметзянова, О. В. Смолова, А. С. Ковалевская, М. И. Семенова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Актуальные вопросы внедрения концепции устойчивого развития в образовательном учреждении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  <w:br/>
        <w:t>им. В.И.</w:t>
      </w:r>
      <w:r>
        <w:rPr>
          <w:bCs w:val="false"/>
          <w:iCs/>
          <w:color w:val="000000"/>
          <w:sz w:val="20"/>
          <w:lang w:val="ru-RU"/>
        </w:rPr>
        <w:t xml:space="preserve"> </w:t>
      </w:r>
      <w:r>
        <w:rPr>
          <w:bCs w:val="false"/>
          <w:iCs/>
          <w:color w:val="000000"/>
          <w:sz w:val="20"/>
        </w:rPr>
        <w:t>Ульянова (Лени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16. М. С. Новикова, А. Б. Черных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Размышления педагога и социолога об основных причинах </w:t>
        <w:br/>
        <w:t>неравномерной укомплектованности учителями общеобразовательных школ в России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анкт-Петербургский университет технологий управления и экономик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7. Т. А. Чирцов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, О. С. Алексеева,  А. С. Чирц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Программная среда системы интерактивного обучающего тестирования с автоматической генерацией вариантов заданий и реакций системы на ответы учащихся</w:t>
      </w:r>
    </w:p>
    <w:p>
      <w:pPr>
        <w:pStyle w:val="28"/>
        <w:rPr>
          <w:bCs w:val="false"/>
          <w:iCs/>
          <w:color w:val="000000"/>
          <w:sz w:val="20"/>
          <w:lang w:val="ru-RU"/>
        </w:rPr>
      </w:pPr>
      <w:r>
        <w:rPr>
          <w:bCs w:val="false"/>
          <w:iCs/>
          <w:color w:val="000000"/>
          <w:sz w:val="20"/>
          <w:vertAlign w:val="superscript"/>
          <w:lang w:val="ru-RU"/>
        </w:rPr>
        <w:t>1</w:t>
      </w:r>
      <w:r>
        <w:rPr>
          <w:bCs w:val="false"/>
          <w:iCs/>
          <w:color w:val="000000"/>
          <w:sz w:val="20"/>
        </w:rPr>
        <w:t>Российский государственный педагогический университет им. А.И. Герцена</w:t>
      </w:r>
      <w:r>
        <w:rPr>
          <w:bCs w:val="false"/>
          <w:iCs/>
          <w:color w:val="000000"/>
          <w:sz w:val="20"/>
          <w:lang w:val="ru-RU"/>
        </w:rPr>
        <w:t>;</w:t>
        <w:br/>
      </w:r>
      <w:r>
        <w:rPr>
          <w:bCs w:val="false"/>
          <w:iCs/>
          <w:color w:val="000000"/>
          <w:sz w:val="20"/>
        </w:rPr>
        <w:t>Санкт-Петербургский государственный электротехнический университет «ЛЭТИ»</w:t>
      </w:r>
      <w:r>
        <w:rPr>
          <w:bCs w:val="false"/>
          <w:iCs/>
          <w:color w:val="000000"/>
          <w:sz w:val="20"/>
          <w:lang w:val="ru-RU"/>
        </w:rPr>
        <w:t xml:space="preserve"> </w:t>
        <w:br/>
      </w:r>
      <w:r>
        <w:rPr>
          <w:bCs w:val="false"/>
          <w:iCs/>
          <w:color w:val="000000"/>
          <w:sz w:val="20"/>
        </w:rPr>
        <w:t>им. В.И.Ульянова (Ленин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8. П. А. Расторгуева, В. Н. Софьина, Д. А.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Сероштан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Личностная креативность специалистов и руководителей в проектной деятельности</w:t>
      </w:r>
    </w:p>
    <w:p>
      <w:pPr>
        <w:pStyle w:val="28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  <w:t>Северо-Западный Институт Управления РАНХиГ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19. В. Н. Софьина, П. А. Расторгуева, А. С. Баурина, Т. Н. Платонова, Д. А. Сероштанов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Исследование мотивации учебной и профессиональной деятельности на различных этапах профессионального становления</w:t>
      </w:r>
    </w:p>
    <w:p>
      <w:pPr>
        <w:pStyle w:val="28"/>
        <w:rPr/>
      </w:pPr>
      <w:r>
        <w:rPr>
          <w:bCs w:val="false"/>
          <w:iCs/>
          <w:color w:val="000000"/>
          <w:sz w:val="20"/>
        </w:rPr>
        <w:t>Северо-Западный Институт Управления РАНХиГС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20. П. А. Расторгуева, К. С. Афанасьева, Е. М. Зубарева, Д. А. Сероштанов, Т.Н. Платонов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Диагностика межличностных отношений в различных типах корпоративной культуры при адаптации персонала</w:t>
      </w:r>
    </w:p>
    <w:p>
      <w:pPr>
        <w:pStyle w:val="28"/>
        <w:keepNext w:val="false"/>
        <w:numPr>
          <w:ilvl w:val="0"/>
          <w:numId w:val="0"/>
        </w:numPr>
        <w:spacing w:before="120" w:after="120"/>
        <w:ind w:hanging="0"/>
        <w:jc w:val="right"/>
        <w:rPr/>
      </w:pPr>
      <w:r>
        <w:rPr>
          <w:bCs w:val="false"/>
          <w:iCs/>
          <w:color w:val="000000"/>
          <w:sz w:val="20"/>
        </w:rPr>
        <w:t>Северо-Западный Институт Управления РАНХиГ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9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;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000000"/>
        <w:bottom w:val="double" w:sz="4" w:space="1" w:color="000000"/>
      </w:pBdr>
      <w:spacing w:lineRule="auto" w:line="288" w:before="120" w:after="0"/>
      <w:ind w:hanging="0"/>
      <w:jc w:val="left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120"/>
      <w:jc w:val="right"/>
      <w:outlineLvl w:val="3"/>
    </w:pPr>
    <w:rPr>
      <w:b w:val="false"/>
      <w:sz w:val="24"/>
    </w:rPr>
  </w:style>
  <w:style w:type="paragraph" w:styleId="Heading5">
    <w:name w:val="Heading 5"/>
    <w:basedOn w:val="Heading4"/>
    <w:next w:val="0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05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;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ew Roman" w:cs="Times New Roman;Times New Roman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текст"/>
    <w:qFormat/>
    <w:rPr>
      <w:rFonts w:ascii="Times New Roman;Times New Roman" w:hAnsi="Times New Roman;Times New Roman" w:cs="Times New Roman;Times New Roman"/>
      <w:color w:val="auto"/>
      <w:position w:val="0"/>
      <w:sz w:val="32"/>
      <w:sz w:val="3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1">
    <w:name w:val="Литерал"/>
    <w:qFormat/>
    <w:rPr>
      <w:rFonts w:ascii="Arial" w:hAnsi="Arial" w:cs="Arial"/>
      <w:color w:val="auto"/>
      <w:position w:val="0"/>
      <w:sz w:val="32"/>
      <w:sz w:val="3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t685">
    <w:name w:val="ft685"/>
    <w:basedOn w:val="Style8"/>
    <w:qFormat/>
    <w:rPr/>
  </w:style>
  <w:style w:type="character" w:styleId="2FranklinGothicBook1">
    <w:name w:val="Заголовок №2 + Franklin Gothic Book1"/>
    <w:qFormat/>
    <w:rPr>
      <w:rFonts w:ascii="Franklin Gothic Book" w:hAnsi="Franklin Gothic Book" w:cs="Franklin Gothic Book"/>
      <w:b/>
      <w:bCs/>
      <w:spacing w:val="0"/>
      <w:sz w:val="25"/>
      <w:szCs w:val="25"/>
    </w:rPr>
  </w:style>
  <w:style w:type="character" w:styleId="2">
    <w:name w:val="Основной текст (2)_"/>
    <w:qFormat/>
    <w:rPr>
      <w:rFonts w:ascii="Calibri" w:hAnsi="Calibri" w:cs="Calibri"/>
      <w:i/>
      <w:iCs/>
      <w:spacing w:val="-60"/>
      <w:sz w:val="61"/>
      <w:szCs w:val="61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0"/>
      <w:szCs w:val="20"/>
      <w:lang w:bidi="ar-SA"/>
    </w:rPr>
  </w:style>
  <w:style w:type="character" w:styleId="A1">
    <w:name w:val="a1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05Char">
    <w:name w:val="Литература: Стиль Первая строка:  05 см Междустр.интервал:  одинарный Char"/>
    <w:qFormat/>
    <w:rPr>
      <w:rFonts w:ascii="Arial" w:hAnsi="Arial" w:cs="Arial"/>
      <w:spacing w:val="-6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Cs/>
      <w:i/>
      <w:iCs/>
      <w:sz w:val="24"/>
      <w:szCs w:val="28"/>
    </w:rPr>
  </w:style>
  <w:style w:type="character" w:styleId="5">
    <w:name w:val="Заголовок 5 Знак"/>
    <w:qFormat/>
    <w:rPr>
      <w:rFonts w:ascii="Arial" w:hAnsi="Arial" w:cs="Arial"/>
      <w:bCs/>
      <w:i/>
      <w:iCs/>
      <w:sz w:val="24"/>
      <w:szCs w:val="28"/>
    </w:rPr>
  </w:style>
  <w:style w:type="character" w:styleId="6">
    <w:name w:val="Заголовок 6 Знак"/>
    <w:qFormat/>
    <w:rPr>
      <w:rFonts w:ascii="Arial" w:hAnsi="Arial" w:cs="Arial"/>
      <w:bCs/>
      <w:i/>
      <w:iCs/>
      <w:sz w:val="24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TML">
    <w:name w:val="Цитата HTML"/>
    <w:qFormat/>
    <w:rPr>
      <w:rFonts w:cs="Times New Roman;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тиль Англ._назв"/>
    <w:qFormat/>
    <w:rPr>
      <w:i/>
      <w:iCs/>
      <w:sz w:val="22"/>
    </w:rPr>
  </w:style>
  <w:style w:type="character" w:styleId="100Char">
    <w:name w:val="Ключевые слова: Стиль 10 пт полужирный Первая строка:  0 см Междустр.интервал:  ... Char"/>
    <w:qFormat/>
    <w:rPr>
      <w:rFonts w:ascii="Arial" w:hAnsi="Arial" w:cs="Arial"/>
      <w:b/>
      <w:bCs/>
    </w:rPr>
  </w:style>
  <w:style w:type="character" w:styleId="Style10190Char">
    <w:name w:val="Style Аннотация: Стиль 10 пт курсив Слева:  19 см Первая строка:  0... Char"/>
    <w:qFormat/>
    <w:rPr>
      <w:rFonts w:ascii="Arial" w:hAnsi="Arial" w:cs="Arial"/>
      <w:i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Style18">
    <w:name w:val="Название Знак"/>
    <w:qFormat/>
    <w:rPr>
      <w:sz w:val="28"/>
    </w:rPr>
  </w:style>
  <w:style w:type="character" w:styleId="Pubnames">
    <w:name w:val="pub_names"/>
    <w:basedOn w:val="Style8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Verdana" w:hAnsi="Verdana" w:eastAsia="Verdana" w:cs="Verdana"/>
      <w:i/>
      <w:iCs/>
      <w:spacing w:val="-10"/>
      <w:shd w:fill="FFFFFF" w:val="clear"/>
    </w:rPr>
  </w:style>
  <w:style w:type="character" w:styleId="51">
    <w:name w:val="Основной текст (5)_"/>
    <w:qFormat/>
    <w:rPr>
      <w:i/>
      <w:iCs/>
      <w:sz w:val="26"/>
      <w:szCs w:val="26"/>
      <w:shd w:fill="FFFFFF" w:val="clear"/>
    </w:rPr>
  </w:style>
  <w:style w:type="character" w:styleId="23">
    <w:name w:val="Стиль2 Знак"/>
    <w:qFormat/>
    <w:rPr>
      <w:rFonts w:cs="Arial"/>
      <w:bCs/>
      <w:i/>
      <w:color w:val="4F81BD"/>
      <w:sz w:val="26"/>
    </w:rPr>
  </w:style>
  <w:style w:type="character" w:styleId="11">
    <w:name w:val="1 Заголовок Знак"/>
    <w:qFormat/>
    <w:rPr>
      <w:b/>
      <w:bCs/>
      <w:kern w:val="2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120" w:after="0"/>
      <w:ind w:left="36" w:hanging="0"/>
      <w:jc w:val="left"/>
    </w:pPr>
    <w:rPr>
      <w:sz w:val="24"/>
      <w:szCs w:val="24"/>
    </w:rPr>
  </w:style>
  <w:style w:type="paragraph" w:styleId="Style25">
    <w:name w:val="Основной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14">
    <w:name w:val="Подзаголовок главы 1"/>
    <w:basedOn w:val="Normal"/>
    <w:next w:val="Style25"/>
    <w:qFormat/>
    <w:pPr>
      <w:numPr>
        <w:ilvl w:val="0"/>
        <w:numId w:val="2"/>
      </w:numPr>
      <w:spacing w:lineRule="auto" w:line="360" w:before="60" w:after="60"/>
      <w:ind w:left="788" w:hanging="431"/>
      <w:jc w:val="left"/>
    </w:pPr>
    <w:rPr>
      <w:rFonts w:ascii="Times New Roman;Times New Roman" w:hAnsi="Times New Roman;Times New Roman" w:cs="Times New Roman;Times New Roman"/>
      <w:b/>
      <w:sz w:val="3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ЛЭТИ"/>
    <w:basedOn w:val="Normal"/>
    <w:qFormat/>
    <w:pPr>
      <w:autoSpaceDE w:val="false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cs="Calibri"/>
      <w:i/>
      <w:iCs/>
      <w:spacing w:val="-60"/>
      <w:sz w:val="61"/>
      <w:szCs w:val="61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</w:pPr>
    <w:rPr>
      <w:sz w:val="20"/>
    </w:rPr>
  </w:style>
  <w:style w:type="paragraph" w:styleId="Style32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Times New Roman;Times New Roman" w:hAnsi="Times New Roman;Times New Roman" w:cs="Times New Roman;Times New Roman"/>
      <w:kern w:val="2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left w:val="nil"/>
        <w:bottom w:val="nil"/>
      </w:pBdr>
      <w:spacing w:lineRule="auto" w:line="276" w:before="480" w:after="0"/>
      <w:ind w:hanging="0"/>
      <w:outlineLvl w:val="9"/>
    </w:pPr>
    <w:rPr>
      <w:rFonts w:ascii="Cambria" w:hAnsi="Cambria" w:eastAsia="Times New Roman;Times New Roman" w:cs="Times New Roman;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05">
    <w:name w:val="Литература: Стиль Первая строка:  05 см Междустр.интервал:  одинарный"/>
    <w:basedOn w:val="Normal"/>
    <w:qFormat/>
    <w:pPr/>
    <w:rPr>
      <w:spacing w:val="-6"/>
      <w:sz w:val="22"/>
      <w:szCs w:val="22"/>
      <w:lang w:val="en-US"/>
    </w:rPr>
  </w:style>
  <w:style w:type="paragraph" w:styleId="61">
    <w:name w:val="Указатель 6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Arial Unicode MS" w:hAnsi="Arial Unicode MS" w:cs="Arial Unicode MS"/>
      <w:sz w:val="24"/>
      <w:szCs w:val="24"/>
    </w:rPr>
  </w:style>
  <w:style w:type="paragraph" w:styleId="100">
    <w:name w:val="Ключевые слова: Стиль 10 пт полужирный Первая строка:  0 см Междустр.интервал:  ..."/>
    <w:basedOn w:val="Normal"/>
    <w:qFormat/>
    <w:pPr>
      <w:spacing w:before="60" w:after="0"/>
      <w:ind w:hanging="0"/>
    </w:pPr>
    <w:rPr>
      <w:b/>
      <w:bCs/>
      <w:sz w:val="20"/>
      <w:lang w:val="en-US"/>
    </w:rPr>
  </w:style>
  <w:style w:type="paragraph" w:styleId="Style05">
    <w:name w:val="Style Литература: Стиль Первая строка:  05 см Междустр.интервал:  о..."/>
    <w:basedOn w:val="Normal"/>
    <w:qFormat/>
    <w:pPr/>
    <w:rPr>
      <w:b/>
      <w:bCs/>
      <w:spacing w:val="-6"/>
      <w:sz w:val="22"/>
      <w:szCs w:val="22"/>
      <w:lang w:val="en-US"/>
    </w:rPr>
  </w:style>
  <w:style w:type="paragraph" w:styleId="Style10190">
    <w:name w:val="Style Аннотация: Стиль 10 пт курсив Слева:  19 см Первая строка:  0..."/>
    <w:basedOn w:val="Normal"/>
    <w:qFormat/>
    <w:pPr>
      <w:spacing w:before="80" w:after="0"/>
      <w:ind w:left="1134" w:hanging="0"/>
    </w:pPr>
    <w:rPr>
      <w:i/>
      <w:sz w:val="20"/>
      <w:lang w:val="en-US"/>
    </w:rPr>
  </w:style>
  <w:style w:type="paragraph" w:styleId="10190">
    <w:name w:val="Аннотация: Стиль 10 пт курсив Слева:  19 см Первая строка:  0 см Междустр..."/>
    <w:basedOn w:val="Normal"/>
    <w:qFormat/>
    <w:pPr>
      <w:ind w:left="1080" w:hanging="0"/>
    </w:pPr>
    <w:rPr>
      <w:i/>
      <w:iCs/>
      <w:sz w:val="20"/>
    </w:rPr>
  </w:style>
  <w:style w:type="paragraph" w:styleId="Style34">
    <w:name w:val="Абзац Знак Знак"/>
    <w:basedOn w:val="Normal"/>
    <w:qFormat/>
    <w:pPr>
      <w:spacing w:lineRule="exact" w:line="390"/>
      <w:ind w:firstLine="720"/>
    </w:pPr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ind w:hanging="0"/>
      <w:outlineLvl w:val="1"/>
    </w:pPr>
    <w:rPr>
      <w:rFonts w:ascii="Verdana" w:hAnsi="Verdana" w:eastAsia="Verdana" w:cs="Verdana"/>
      <w:i/>
      <w:iCs/>
      <w:spacing w:val="-10"/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80" w:after="0"/>
      <w:ind w:hanging="0"/>
      <w:jc w:val="right"/>
    </w:pPr>
    <w:rPr>
      <w:rFonts w:ascii="Times New Roman;Times New Roman" w:hAnsi="Times New Roman;Times New Roman" w:cs="Times New Roman;Times New Roman"/>
      <w:i/>
      <w:iCs/>
      <w:szCs w:val="26"/>
      <w:lang w:val="en-US"/>
    </w:rPr>
  </w:style>
  <w:style w:type="paragraph" w:styleId="051">
    <w:name w:val="Стиль Литература: Стиль Первая строка:  05 см Междустр.интервал:  о..."/>
    <w:basedOn w:val="05"/>
    <w:qFormat/>
    <w:pPr/>
    <w:rPr>
      <w:spacing w:val="0"/>
      <w:shd w:fill="FFFFFF" w:val="cle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imesNewRoman10">
    <w:name w:val="Стиль Times New Roman 10 пт курсив По правому краю Первая строк..."/>
    <w:basedOn w:val="Normal"/>
    <w:qFormat/>
    <w:pPr>
      <w:spacing w:before="0" w:after="60"/>
      <w:ind w:hanging="0"/>
      <w:jc w:val="right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1Arial">
    <w:name w:val="Стиль Заголовок 1 + (латиница) Arial снизу: (двойная линия Авто ...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;Times New Roman" w:hAnsi="Times New Roman;Times New Roman" w:cs="Times New Roman;Times New Roman"/>
      <w:bCs/>
      <w:kern w:val="2"/>
      <w:sz w:val="22"/>
    </w:rPr>
  </w:style>
  <w:style w:type="paragraph" w:styleId="Style35">
    <w:name w:val="Англ._название"/>
    <w:basedOn w:val="Normal"/>
    <w:qFormat/>
    <w:pPr>
      <w:spacing w:lineRule="auto" w:line="276"/>
      <w:ind w:hanging="0"/>
    </w:pPr>
    <w:rPr>
      <w:rFonts w:ascii="Times New Roman;Times New Roman" w:hAnsi="Times New Roman;Times New Roman" w:cs="Times New Roman;Times New Roman"/>
      <w:sz w:val="20"/>
    </w:rPr>
  </w:style>
  <w:style w:type="paragraph" w:styleId="28">
    <w:name w:val="Стиль2"/>
    <w:basedOn w:val="Heading2"/>
    <w:qFormat/>
    <w:pPr>
      <w:keepNext w:val="false"/>
      <w:numPr>
        <w:ilvl w:val="0"/>
        <w:numId w:val="0"/>
      </w:numPr>
      <w:spacing w:before="120" w:after="120"/>
      <w:ind w:hanging="0"/>
      <w:jc w:val="right"/>
      <w:outlineLvl w:val="9"/>
    </w:pPr>
    <w:rPr>
      <w:rFonts w:ascii="Times New Roman;Times New Roman" w:hAnsi="Times New Roman;Times New Roman" w:cs="Times New Roman;Times New Roman"/>
      <w:b w:val="false"/>
      <w:iCs w:val="false"/>
      <w:color w:val="4F81BD"/>
      <w:sz w:val="26"/>
      <w:szCs w:val="20"/>
    </w:rPr>
  </w:style>
  <w:style w:type="paragraph" w:styleId="18">
    <w:name w:val="1 Заголовок"/>
    <w:basedOn w:val="1Arial"/>
    <w:qFormat/>
    <w:pPr/>
    <w:rPr/>
  </w:style>
  <w:style w:type="paragraph" w:styleId="19">
    <w:name w:val="Обычный (веб)1"/>
    <w:basedOn w:val="Normal"/>
    <w:qFormat/>
    <w:pPr>
      <w:suppressAutoHyphens w:val="true"/>
      <w:spacing w:before="280" w:after="119"/>
      <w:ind w:hanging="0"/>
      <w:jc w:val="left"/>
    </w:pPr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13:00Z</dcterms:created>
  <dc:creator>home</dc:creator>
  <dc:description/>
  <cp:keywords/>
  <dc:language>en-US</dc:language>
  <cp:lastModifiedBy>user</cp:lastModifiedBy>
  <cp:lastPrinted>2022-04-11T11:27:00Z</cp:lastPrinted>
  <dcterms:modified xsi:type="dcterms:W3CDTF">2022-04-13T17:13:00Z</dcterms:modified>
  <cp:revision>2</cp:revision>
  <dc:subject/>
  <dc:title>МИНИСТЕРСТВО ОБРАЗОВАНИЯ И НАУКИ РОССИЙСКОЙ ФЕДЕРАЦИИ</dc:title>
</cp:coreProperties>
</file>